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 xml:space="preserve">                                                             </w:t>
      </w:r>
      <w:r>
        <w:rPr>
          <w:b/>
          <w:bCs/>
          <w:sz w:val="21"/>
          <w:szCs w:val="21"/>
          <w:lang w:val="pl-PL"/>
        </w:rPr>
        <w:t>Z A P I S N I K  br. 39</w:t>
      </w:r>
    </w:p>
    <w:p>
      <w:pPr>
        <w:pStyle w:val="Western"/>
        <w:spacing w:before="0" w:after="0"/>
        <w:ind w:right="-1049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39. e-sjednice Upravnog vijeća Gradske knjižnice Rijeka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Sukladno odredbi čl. 25. Poslovnika o radu Upravnog vijeća Gradske knjižnice Rijeka, 39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Vrijeme održavanja: 28. veljače 2023. od 9.00  do 9.26 sati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Sudjelovali: predsjednik UV dr. sc. Srećko Jelušić, Ljiljana Cvjetović, Ljiljana Črnjar, Iva Erceg, Nataša Frgačić, članice UV;  Niko Cvjetković, ravnatelj GKR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1. Usvajanje Zapisnika 38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2. Usvajanje Izvještaja o izvršenju financijskog plana GKR za 2022. g. 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3. Godišnji izvještaj o poslovanju proračunskog korisnika Gradska knjižnice Rijeka za 2022. g –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1"/>
          <w:szCs w:val="21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daje se na uvid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4. Usvajanje </w:t>
      </w:r>
      <w:bookmarkStart w:id="0" w:name="_Hlk129979690"/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1. Izmjena i dopuna Pravilnika o radu Gradske knjižnice Rijeka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</w:r>
      <w:bookmarkEnd w:id="0"/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Predsjednik UV, dr. sc. Srećko Jelušić otvorio je e-poštom 39. sjednicu Upravnog vijeća u 9.00 sati i predložio dnevni red. Nakon pojedinačnih očitovanja, predsjednik je konstatirao da je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Predsjednik UV stavio je na glasovanje zapisnik 38. 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Zaključak: Jednoglasno je usvojen Zapisnik 38. sjednice Upravnog vijeća Gradske knjižnice Rijeka (Zapisnik 38. 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 xml:space="preserve">Ad. 2. 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Upravnom vijeću prethodno je dostavljen </w:t>
      </w:r>
      <w:bookmarkStart w:id="1" w:name="_Hlk129977127"/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 xml:space="preserve">Izvještaj o izvršenju financijskog plana za 2022. g. </w:t>
      </w:r>
      <w:bookmarkEnd w:id="1"/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Utvrđeno je da nema dodatnih pitanja za rasprav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bookmarkStart w:id="2" w:name="_Hlk129979449"/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 xml:space="preserve">Zaključak: </w:t>
      </w:r>
      <w:bookmarkStart w:id="3" w:name="_Hlk129979928"/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 xml:space="preserve">Upravno vijeće </w:t>
      </w:r>
      <w:bookmarkEnd w:id="2"/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 xml:space="preserve">jednoglasno je usvojilo </w:t>
      </w:r>
      <w:bookmarkEnd w:id="3"/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Izvještaj o izvršenju financijskog plana GKR  za 2022. g. (Izvještaj o izvršenju financijskog plana GKR za 2022. g.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 xml:space="preserve">Ad. 3. 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Upravnom vijeću dostavljen je na uvid Godišnji izvještaj o poslovanju proračunskog korisnika - Gradske  knjižnice Rijeka za 2022. g. Utvrđeno je da nema dodatnih pitanja za pojašnjenjim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Zaključak: Upravno vijeće primilo je na znanje Godišnji izvještaj o poslovanju proračunskog korisnika - Gradske knjižnice Rijeka za 2022. g. (Godišnji izvještaj o poslovanju proračunskog korisnika  - Gradska knjižnice Rijeka za 2022. g.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Ad. 4.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Na poziv predsjednika UV, ravnatelj Niko Cvjetković obrazložio je prijedlog 1. Izmjena i dopuna Pravilnika o radu Gradske knjižnice Rijeka. Istaknuo je da su promjene Pravilnika potrebne zbog usklađivanja s Pravilnikom o unutarnjem ustrojstvu, usvojenim na 36. sjednici Upravnog vijeća (29. studenoga 2022.), a do čega je došlo zbog zakonske obveze  za imenovanjem stručnjaka zaštite na radu 1. stupnja. S obzirom na to, da imenovana osoba mora imati i položen ispit zaštite na radu, a da je sadašnji informatičar već kod prošlog poslodavca položio navedeni ispit, pokazalo se  najpraktičnijim rješenjem da isti preuzme tu funkciju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Zaključak: Upravno vijeće jednoglasno je usvojilo 1. Izmjene i dopune Pravilnika o radu Gradske knjižnice Rijeka (1. Izmjene i dopune Pravilnika o radu Gradske knjižnice Rije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Budući da nije bilo dodatnih prijedloga za raspravu, predsjednik UV dr. sc. Srećko Jelušić konstatirao je  da su jednoglasno prihvaćene sve točke dnevnog reda te zaključio 39. e - sjednicu Upravnog vijeća GKR u 9.26 sati.</w:t>
      </w:r>
    </w:p>
    <w:p>
      <w:pPr>
        <w:pStyle w:val="Normal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</w:r>
    </w:p>
    <w:p>
      <w:pPr>
        <w:pStyle w:val="Western"/>
        <w:spacing w:before="0" w:after="0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Zabilježila:                                                                       Predsjednik Upravnog vijeća:</w:t>
      </w:r>
      <w:r>
        <w:rPr>
          <w:sz w:val="21"/>
          <w:szCs w:val="21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1"/>
          <w:szCs w:val="21"/>
          <w:lang w:val="en-US"/>
        </w:rPr>
        <w:t xml:space="preserve">            </w:t>
      </w:r>
      <w:r>
        <w:rPr>
          <w:sz w:val="21"/>
          <w:szCs w:val="21"/>
          <w:lang w:val="en-US"/>
        </w:rPr>
        <w:t>Ljiljana</w:t>
      </w:r>
      <w:r>
        <w:rPr>
          <w:sz w:val="21"/>
          <w:szCs w:val="21"/>
        </w:rPr>
        <w:t xml:space="preserve"> Č</w:t>
      </w:r>
      <w:r>
        <w:rPr>
          <w:sz w:val="21"/>
          <w:szCs w:val="21"/>
          <w:lang w:val="en-US"/>
        </w:rPr>
        <w:t>rnjar</w:t>
      </w: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  <w:lang w:val="en-US"/>
        </w:rPr>
        <w:t>dr. sc. Srećko Jelušić</w:t>
      </w:r>
      <w:r>
        <w:rPr>
          <w:sz w:val="21"/>
          <w:szCs w:val="21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GKR</dc:creator>
  <dc:description/>
  <cp:keywords/>
  <dc:language>en-US</dc:language>
  <cp:lastModifiedBy>gkri1</cp:lastModifiedBy>
  <cp:lastPrinted>2017-07-06T09:13:00Z</cp:lastPrinted>
  <dcterms:modified xsi:type="dcterms:W3CDTF">2023-03-17T20:36:00Z</dcterms:modified>
  <cp:revision>15</cp:revision>
  <dc:subject/>
  <dc:title>Z A P I S N I K br</dc:title>
</cp:coreProperties>
</file>